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1"/>
          <w:szCs w:val="21"/>
        </w:rPr>
      </w:pPr>
      <w:r>
        <w:rPr>
          <w:rFonts w:cs="Verdana" w:ascii="Verdana" w:hAnsi="Verdana"/>
          <w:b/>
          <w:color w:val="FF6600"/>
          <w:sz w:val="21"/>
          <w:szCs w:val="21"/>
        </w:rPr>
        <w:t>PD, TONINI: SERVE IL RINNOVAMENTO DELLA CLASSE DIRIGENTE</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cs="Verdana" w:ascii="Verdana" w:hAnsi="Verdana"/>
          <w:sz w:val="20"/>
          <w:szCs w:val="20"/>
        </w:rPr>
        <w:t xml:space="preserve">9Colonne- Roma, 18 dic - "Dobbiamo dire ai nostri elettori, che sono i nostri padroni, che il Partito democratico vuole essere quello che ha promesso di essere". Non usa giri di parole il senatore </w:t>
      </w:r>
      <w:r>
        <w:rPr>
          <w:rFonts w:cs="Verdana" w:ascii="Verdana" w:hAnsi="Verdana"/>
          <w:b/>
          <w:sz w:val="20"/>
          <w:szCs w:val="20"/>
        </w:rPr>
        <w:t>Giorgio Tonini</w:t>
      </w:r>
      <w:r>
        <w:rPr>
          <w:rFonts w:cs="Verdana" w:ascii="Verdana" w:hAnsi="Verdana"/>
          <w:sz w:val="20"/>
          <w:szCs w:val="20"/>
        </w:rPr>
        <w:t xml:space="preserve"> che, intervenendo alla trasmissione ".dem", andata in onda in mattinata su YouDem, ha affrontato di petto la situazione che, dopo le vicende giudiziarie di questi giorni, sta investendo il Pd. "Dobbiamo essere una grande forza di rinnovamento, sia per le politiche, i programmi, le idee, che per le persone. Dobbiamo lavorare tutti insieme - afferma il coordinatore dell'area Formazione e Studi del Pd - per liberare una nuova classe dirigente". Un'esigenza quest'ultima, sottolinea Tonini, "ancora più impellente per il Partito democratico, la cui classe dirigente è composta prevalentemente da persone che hanno fatto la loro storia in altri partiti e altre formazioni politiche". Partiti che facevano parte di un'epoca storica che non esiste più: "E' ora - ribadisce il dirigente democratico - che i partiti in Italia sappiano cambiare e rappresentare questa società nuova, che con la politica è molto più esigente di quanto non lo fosse anni fa". Una via obbligata, spiega Tonini: "Dobbiamo essere esigenti e severi con noi stessi. Se non seguiamo questa strada perdiamo consenso". In questo senso, conclude il membro del coordinamento Pd, "la formazione è uno strumento fondamentale se non vogliamo creare una classe dirigente tramite il meccanismo della cooptazion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16:00Z</dcterms:created>
  <dc:creator>Giorgio Tonini</dc:creator>
  <dc:description/>
  <cp:keywords/>
  <dc:language>en-US</dc:language>
  <cp:lastModifiedBy>giorgio.tonini</cp:lastModifiedBy>
  <dcterms:modified xsi:type="dcterms:W3CDTF">2008-12-18T14:31:00Z</dcterms:modified>
  <cp:revision>3</cp:revision>
  <dc:subject/>
  <dc:title/>
</cp:coreProperties>
</file>